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4 года </w:t>
        <w:tab/>
        <w:tab/>
        <w:tab/>
        <w:t>№ 2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умы Рамеш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мы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З. Осм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Heading1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решению Думы Рамешковского </w:t>
      </w:r>
    </w:p>
    <w:p>
      <w:pPr>
        <w:pStyle w:val="Heading1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округа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г. № 271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мы Рамешковского муниципального округ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02"/>
        <w:gridCol w:w="2072"/>
        <w:gridCol w:w="20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ава законодательной инициативы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деятельности полиции на территории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жец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шков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 (первое чтен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и дополнений в реш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ща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– Л.В.Андре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социально-экономического развития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ешков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ской области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убличных слушаний по исполнению бюджет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о бюджету, экономике и муниципальной собственн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бюджет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налогам и экономи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– Л.В.Андре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воении звания Почетный гражданин Рамешк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готовности объектов жилищно-коммунального хозяйства и социальной сферы Рамеш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работе в осенне-зимний период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и местному самоуправл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– Е.В. Нейм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– Л.В.Андрее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по бюджету Раме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нозного плана приватизаци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 экономике и муниципальной собственности, Председатель КУИ – В.А. Плясун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брания депутатов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Рамешковского муниципальн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</w:t>
            </w:r>
          </w:p>
        </w:tc>
      </w:tr>
      <w:tr>
        <w:trPr>
          <w:trHeight w:val="37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лодёжной пала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анее принятые решения в соответствии с изменениями федерального и областного законода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комисс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, входящих в компетенц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ы Рамешк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федеральным и областным законодательств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комисс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мешковского муниципального округ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мешков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фракции «Единая Росс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збирателями по избирательным округ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депут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оводимых на территории избирательных окру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дения собрания гражд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ьменных заявлений и жалоб граждан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025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0:00Z</dcterms:created>
  <dc:creator>Admin</dc:creator>
  <dc:description/>
  <cp:keywords/>
  <dc:language>en-US</dc:language>
  <cp:lastModifiedBy>administrator</cp:lastModifiedBy>
  <cp:lastPrinted>2023-12-19T15:15:00Z</cp:lastPrinted>
  <dcterms:modified xsi:type="dcterms:W3CDTF">2024-12-26T08:00:00Z</dcterms:modified>
  <cp:revision>2</cp:revision>
  <dc:subject/>
  <dc:title> </dc:title>
</cp:coreProperties>
</file>